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rFonts w:ascii="Times New Roman" w:hAnsi="Times New Roman" w:eastAsia="仿宋" w:cs="Times New Roman"/>
          <w:sz w:val="36"/>
          <w:szCs w:val="32"/>
        </w:rPr>
      </w:pPr>
      <w:r>
        <w:rPr>
          <w:rFonts w:ascii="Times New Roman" w:hAnsi="Times New Roman" w:cs="Times New Roman" w:eastAsia="仿宋"/>
          <w:sz w:val="36"/>
          <w:szCs w:val="32"/>
        </w:rPr>
        <w:t>安徽省矿业机电装备有限责任公司</w:t>
      </w:r>
    </w:p>
    <w:p>
      <w:pPr>
        <w:pStyle w:val="Heading4"/>
        <w:spacing w:lineRule="auto" w:line="360" w:before="0" w:after="0"/>
        <w:jc w:val="center"/>
        <w:rPr>
          <w:rFonts w:ascii="Times New Roman" w:hAnsi="Times New Roman" w:eastAsia="仿宋" w:cs="Times New Roman"/>
          <w:sz w:val="36"/>
          <w:szCs w:val="32"/>
        </w:rPr>
      </w:pPr>
      <w:r>
        <w:rPr>
          <w:rFonts w:eastAsia="仿宋" w:cs="Times New Roman" w:ascii="Times New Roman" w:hAnsi="Times New Roman"/>
          <w:sz w:val="36"/>
          <w:szCs w:val="32"/>
        </w:rPr>
        <w:t>2023</w:t>
      </w:r>
      <w:r>
        <w:rPr>
          <w:rFonts w:ascii="Times New Roman" w:hAnsi="Times New Roman" w:cs="Times New Roman" w:eastAsia="仿宋"/>
          <w:sz w:val="36"/>
          <w:szCs w:val="32"/>
        </w:rPr>
        <w:t>年高、中风险供应商审核率及低风险供应商占比</w:t>
      </w:r>
    </w:p>
    <w:p>
      <w:pPr>
        <w:pStyle w:val="Style16"/>
        <w:widowControl/>
        <w:spacing w:lineRule="auto" w:line="360"/>
        <w:ind w:left="0" w:right="0" w:firstLine="600"/>
        <w:jc w:val="both"/>
        <w:rPr>
          <w:rFonts w:ascii="Times New Roman" w:hAnsi="Times New Roman" w:eastAsia="仿宋" w:cs="宋体;SimSun"/>
          <w:sz w:val="30"/>
          <w:szCs w:val="30"/>
        </w:rPr>
      </w:pPr>
      <w:r>
        <w:rPr>
          <w:rFonts w:ascii="Times New Roman" w:hAnsi="Times New Roman" w:cs="宋体;SimSun" w:eastAsia="仿宋"/>
          <w:sz w:val="30"/>
          <w:szCs w:val="30"/>
        </w:rPr>
        <w:t>公司每年对供应商遵守国家环境保护相关政策、法规、标准、污染物达标排放及能耗指标要求、有关管理体系（供应链、质量、环境、职业健康安全等）和环境绩效、提供物料的符合性等方面进行审核评价。</w:t>
      </w:r>
    </w:p>
    <w:p>
      <w:pPr>
        <w:pStyle w:val="Style16"/>
        <w:widowControl/>
        <w:spacing w:lineRule="auto" w:line="360"/>
        <w:ind w:left="0" w:right="0" w:firstLine="600"/>
        <w:jc w:val="both"/>
        <w:rPr>
          <w:rFonts w:ascii="Times New Roman" w:hAnsi="Times New Roman" w:eastAsia="仿宋" w:cs="宋体;SimSun"/>
          <w:sz w:val="30"/>
          <w:szCs w:val="30"/>
        </w:rPr>
      </w:pPr>
      <w:r>
        <w:rPr>
          <w:rFonts w:eastAsia="仿宋" w:cs="宋体;SimSun" w:ascii="Times New Roman" w:hAnsi="Times New Roman"/>
          <w:sz w:val="30"/>
          <w:szCs w:val="30"/>
        </w:rPr>
        <w:t>2023</w:t>
      </w:r>
      <w:r>
        <w:rPr>
          <w:rFonts w:ascii="Times New Roman" w:hAnsi="Times New Roman" w:cs="宋体;SimSun" w:eastAsia="仿宋"/>
          <w:sz w:val="30"/>
          <w:szCs w:val="30"/>
        </w:rPr>
        <w:t>年公司对</w:t>
      </w:r>
      <w:r>
        <w:rPr>
          <w:rFonts w:eastAsia="仿宋" w:cs="宋体;SimSun" w:ascii="Times New Roman" w:hAnsi="Times New Roman"/>
          <w:sz w:val="30"/>
          <w:szCs w:val="30"/>
        </w:rPr>
        <w:t>491</w:t>
      </w:r>
      <w:r>
        <w:rPr>
          <w:rFonts w:ascii="Times New Roman" w:hAnsi="Times New Roman" w:cs="宋体;SimSun" w:eastAsia="仿宋"/>
          <w:sz w:val="30"/>
          <w:szCs w:val="30"/>
        </w:rPr>
        <w:t>家主要供应商进行了审核评价，审核率</w:t>
      </w:r>
      <w:r>
        <w:rPr>
          <w:rFonts w:eastAsia="仿宋" w:cs="宋体;SimSun" w:ascii="Times New Roman" w:hAnsi="Times New Roman"/>
          <w:sz w:val="30"/>
          <w:szCs w:val="30"/>
        </w:rPr>
        <w:t>100%</w:t>
      </w:r>
      <w:r>
        <w:rPr>
          <w:rFonts w:ascii="Times New Roman" w:hAnsi="Times New Roman" w:cs="宋体;SimSun" w:eastAsia="仿宋"/>
          <w:sz w:val="30"/>
          <w:szCs w:val="30"/>
        </w:rPr>
        <w:t>，并对综合评价结果进行统计。综合评价结果为低风险的供应商共</w:t>
      </w:r>
      <w:r>
        <w:rPr>
          <w:rFonts w:eastAsia="仿宋" w:cs="宋体;SimSun" w:ascii="Times New Roman" w:hAnsi="Times New Roman"/>
          <w:sz w:val="30"/>
          <w:szCs w:val="30"/>
        </w:rPr>
        <w:t>458</w:t>
      </w:r>
      <w:r>
        <w:rPr>
          <w:rFonts w:ascii="Times New Roman" w:hAnsi="Times New Roman" w:cs="宋体;SimSun" w:eastAsia="仿宋"/>
          <w:sz w:val="30"/>
          <w:szCs w:val="30"/>
        </w:rPr>
        <w:t>家，占比为</w:t>
      </w:r>
      <w:r>
        <w:rPr>
          <w:rFonts w:eastAsia="仿宋" w:cs="宋体;SimSun" w:ascii="Times New Roman" w:hAnsi="Times New Roman"/>
          <w:sz w:val="30"/>
          <w:szCs w:val="30"/>
        </w:rPr>
        <w:t>93.28%</w:t>
      </w:r>
      <w:r>
        <w:rPr>
          <w:rFonts w:ascii="Times New Roman" w:hAnsi="Times New Roman" w:cs="宋体;SimSun" w:eastAsia="仿宋"/>
          <w:sz w:val="30"/>
          <w:szCs w:val="30"/>
        </w:rPr>
        <w:t>；综合评价结果为中风险的供应商</w:t>
      </w:r>
      <w:r>
        <w:rPr>
          <w:rFonts w:eastAsia="仿宋" w:cs="宋体;SimSun" w:ascii="Times New Roman" w:hAnsi="Times New Roman"/>
          <w:sz w:val="30"/>
          <w:szCs w:val="30"/>
        </w:rPr>
        <w:t>33</w:t>
      </w:r>
      <w:r>
        <w:rPr>
          <w:rFonts w:ascii="Times New Roman" w:hAnsi="Times New Roman" w:cs="宋体;SimSun" w:eastAsia="仿宋"/>
          <w:sz w:val="30"/>
          <w:szCs w:val="30"/>
        </w:rPr>
        <w:t>家，占比为</w:t>
      </w:r>
      <w:r>
        <w:rPr>
          <w:rFonts w:eastAsia="仿宋" w:cs="宋体;SimSun" w:ascii="Times New Roman" w:hAnsi="Times New Roman"/>
          <w:sz w:val="30"/>
          <w:szCs w:val="30"/>
        </w:rPr>
        <w:t>6.72%</w:t>
      </w:r>
      <w:r>
        <w:rPr>
          <w:rFonts w:ascii="Times New Roman" w:hAnsi="Times New Roman" w:cs="宋体;SimSun" w:eastAsia="仿宋"/>
          <w:sz w:val="30"/>
          <w:szCs w:val="30"/>
        </w:rPr>
        <w:t>；暂无评价结果为高风险的供应商，占比为</w:t>
      </w:r>
      <w:r>
        <w:rPr>
          <w:rFonts w:eastAsia="仿宋" w:cs="宋体;SimSun" w:ascii="Times New Roman" w:hAnsi="Times New Roman"/>
          <w:sz w:val="30"/>
          <w:szCs w:val="30"/>
        </w:rPr>
        <w:t>0%</w:t>
      </w:r>
      <w:r>
        <w:rPr>
          <w:rFonts w:ascii="Times New Roman" w:hAnsi="Times New Roman" w:cs="宋体;SimSun" w:eastAsia="仿宋"/>
          <w:sz w:val="30"/>
          <w:szCs w:val="30"/>
        </w:rPr>
        <w:t>。</w:t>
      </w:r>
    </w:p>
    <w:p>
      <w:pPr>
        <w:pStyle w:val="Style16"/>
        <w:widowControl/>
        <w:jc w:val="center"/>
        <w:rPr>
          <w:rFonts w:ascii="Times New Roman" w:hAnsi="Times New Roman" w:eastAsia="仿宋" w:cs="宋体;SimSu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宋体;SimSun" w:eastAsia="仿宋"/>
          <w:b/>
          <w:bCs/>
          <w:color w:val="000000"/>
          <w:sz w:val="28"/>
          <w:szCs w:val="28"/>
        </w:rPr>
        <w:t>公司</w:t>
      </w:r>
      <w:r>
        <w:rPr>
          <w:rFonts w:eastAsia="仿宋" w:cs="宋体;SimSun" w:ascii="Times New Roman" w:hAnsi="Times New Roman"/>
          <w:b/>
          <w:bCs/>
          <w:color w:val="000000"/>
          <w:sz w:val="28"/>
          <w:szCs w:val="28"/>
        </w:rPr>
        <w:t>2023</w:t>
      </w:r>
      <w:r>
        <w:rPr>
          <w:rFonts w:ascii="Times New Roman" w:hAnsi="Times New Roman" w:cs="宋体;SimSun" w:eastAsia="仿宋"/>
          <w:b/>
          <w:bCs/>
          <w:color w:val="000000"/>
          <w:sz w:val="28"/>
          <w:szCs w:val="28"/>
        </w:rPr>
        <w:t>年供应商名录及风险等级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527"/>
        <w:gridCol w:w="2061"/>
        <w:gridCol w:w="1460"/>
        <w:gridCol w:w="1593"/>
        <w:gridCol w:w="1969"/>
        <w:gridCol w:w="773"/>
      </w:tblGrid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供应商名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是否为国家级绿色工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是否建立环境管理体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是否建立能源管理体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生产工艺是否符合标准或法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风险等级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上海桑普实业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霞宏机电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徐州崇华机械制造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佛山市力众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徐州中煤力特重工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迈宁工业泵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益庆机电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浙江德成机械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南京诺比机械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徐州三恒机电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皖南电机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（第六批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河南启欧通用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河南豪亿机械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宇华起重机械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龙特机电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弘武液压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工达机械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河北瑞洋液压元件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正力煤矿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省康泉机电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江苏宏扬机械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功业机电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上海荃志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芜湖睿远机械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山东金钰鼎橡胶制品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河北佳东矿山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东升矿山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俊泽机械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山东名盾防爆装备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山东兴晔机械配件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柯森压缩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东河机电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市煤研机械制造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上海巨同机械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镇江市新创工业机电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淮矿钢绳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市相城机械铸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合创矿山装备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陕西彬密能源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泰安江北液压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合肥亚济工业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上海冠辰实业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无锡尚格钢格板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市锐特力机械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中通正力液压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亿弘机电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山东光正机电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萧县桐德机械加工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河北昌恒管道设备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市钦睿机械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黄山市尚义橡塑制品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（第一批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无锡鑫凤铭金属材料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杭州诺方机电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上海柒孚机械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欧瑞工业装备（山东）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徐州汉域鼎机械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江苏淮隆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衡水银利橡塑制品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特耐电气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惠诚密封材料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欧业精密机械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琅通机电技术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丰隆高科液压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浙江创安液压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徐州东特重工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宇诺机械设备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哈尔滨建哈轴承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合肥鑫永晟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乐清市亘元气动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合肥市安硕焊接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北京永泰中兴液力传动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弗兰德传动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东台市川乾洲不锈钢制品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特固机电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温州多鑫矿业设备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皖鑫锌业科技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思尔德电机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江苏祥功洛轴传动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合肥市博大轴承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上海绪腾橡胶制品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圣方机械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合肥市三上机电设备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上海创力集团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江苏高盛华宇电力设备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省梓铭机械设备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平煤神马机械装备集团河南矿机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（第八批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一夫电气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南昌华江抛喷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郑州博路金属制品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新乡市盛达起重机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沈阳派克液压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郑州恒达智控科技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夏晟机电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船（云南）机电装备工程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合肥皖誉机电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神福智能装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珉鸿屹机电设备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河北宏策橡塑密封制品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省龙上机械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铜陵川海五金机电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德慕钢绳（上海）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无锡哈瓦洛机电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东柠电子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韵邦机械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金液压胶管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河南恒昌电镀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江苏龙吟泵阀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亚广索具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明光市玄策弹簧机械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乐清金益精密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邢台腾阳塑胶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青岛艾伦特电气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华宝电缆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山西久万机电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溧阳市源丰活性炭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泰安利丰源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省铸天机电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温州乐鑫矿业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湖南永金磁力设备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沈一电线电缆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河南能源集团重型装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俊隆机械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富澜机械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河北凯昌橡胶制品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市南方特种气体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天津沃盾耐磨材料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中矿机械电子工程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上海程松机械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龙波电气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徐州三才机电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上海波赫液压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无锡浩德电机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河北九洲橡胶科技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文博电子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宝龙电器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强大机械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雷鸣科技机电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奥博特种阀门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欧泰煤矿装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珠光液压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市聚能工矿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巨盾矿山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天盛煤业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北科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祥泰科技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省新东方矿业机电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神工机电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宝洋矿山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阳光工矿机车制造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丰隆钢结构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市东翔机械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伟天机电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凯特精工机械电子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安来机电装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市元晟矿山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市鑫铁机械制造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市巨力液压机械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中捷矿山运输设备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万恒机电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市飞合电器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伯德重工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淮海顺泰锻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千一智能设备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丰宇矿山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科汇钢结构工程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久阳机电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淮海奥可装备再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科力机电设备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浦成机电设备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合众机械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中澳矿山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德实精密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市大兴工矿设备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皖腾机电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省奥斯特机电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美邦机电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科威机电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龙泽工矿产品制造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钰鹏矿山机电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宁东机电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米奇尔机械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宇恒机电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通泽矿山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瑞鼎重科装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市逸泽机电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市博纳机电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铁牛智能矿山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华星选矿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市金嘉办公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翔盛机电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蚌埠盛润自动化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徐州冠力起重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山东帕森斯装备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邯郸市恒力传动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三一重型装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（第五批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独库机械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无锡盛达机械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南京瑞特炉业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徐州市太平洋实业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徐州巨力起重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无锡市奇美电器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江苏中显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徐州利宇煤机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徐州华康机械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徐州润煤机械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扬中市新永密封件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江扬力集团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徐州运达矿业新材料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江阴市天马电源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江苏申港电磁线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江苏德力特种钢结构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扬州凯菱工控电气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无锡新华煤机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徐州奔驰矿山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苏州广一机电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艾志工业技术集团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徐州凯瑞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徐州荣祥泰华矿山机电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徐州市金桥机床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泰州恒益起重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江苏巨鼎冶矿设备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徐州瑞天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徐州成实科技发展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江苏鑫龙吊装器材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徐州航泰机械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江苏勤创液压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徐州中煤矿业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江苏三马索具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徐州市劳力达橡塑制品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江苏德力重工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无锡派菲克钢格板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无锡泽方阀业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无锡盛德硫化设备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江苏鼎阳机电科技实业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徐州五洋科技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徐州万盛机械加工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江苏圣和焊材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徐州中天精工机械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徐州久艺金属制品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常州泽尔达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徐州万佳机电设备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南京福懿德机电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徐州隆安光电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徐州友信联强重型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南京钢铁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徐州拓达机械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江苏淮电电动平车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江苏亚力防爆电机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徐州天科机械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上海凯泉泵业（集团）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上海英盛仪器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上海朗现机电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上海雷诺尔防爆电器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上海富大胶带制品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上海欧传传动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法钢特种钢材（上海）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上海科大重工集团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上海连山金属材料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上海聚友电气科技发展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上海久辉电气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上海冠群贝东实业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济南机电设备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青岛益友锻压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泰安东岳油缸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山东青州华龙机电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滕州市鲁沪机械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烟台杞杨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淄博盛世达橡胶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山东省梁山鲁星机械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德州德隆（集团）机床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淄博天泰精密研磨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山东矿机集团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德州盛工机床液压工具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青岛昊阳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德州荣瑞机械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曲阜市鑫华矿山配件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山东天一液压科技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山东矿机集团莱芜煤机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睿博橡塑制品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山东盛世达橡胶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枣庄矿业集团金源实业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山东博迈尔装备技术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济南森禾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山东能源重装集团乾泰精密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山东塔高矿业机械装备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山东力科利特机电科技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山东万通液压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山东能源重装集团大族再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山东威普斯橡胶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山东顺企金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德州市德城区恒宇液压机具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山东国耀金属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山东欧瑞安电气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山东久鼎开元煤矿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淄博明治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力博重工科技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（第五批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山东中兴金属制品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黄山市金屹电源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黄山金岭电源制造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庆市皖达机电工业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南德康实业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芜湖重型机床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奇峰机械装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合肥锻压机床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合创数控刀具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马鞍山市丰晟机电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南市圣佳机电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神松机器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合肥亚宏锻压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蚌埠市华德机械实业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明光市永兴铸石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合肥星锐机床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科雷伯格胶辊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合肥众环机械设备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南舜立机械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合肥合大智能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腾发塑胶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合肥华东锻压机械液压技术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巨隆液压设备（集团）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省皖江机电设备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南郑煤机舜立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萧县贝钢菲美得铸造机械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南鑫启发机电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新园矿山设备制造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建华机械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凯盛重工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南张垣煤机链条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腾岭液压机械科技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凡尔机械集团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宿州市恒星矿山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南万泰电子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（第八批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合肥新流力科机电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诚务机电设备工程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蚌埠凯盛工程技术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（第六批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伊法拉电力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合肥立昌电镀表面处理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南市启迪电子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合肥嘉南压缩机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明光市盛达弹簧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松月机械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波顿（合肥）传动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滁州百瑞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芈仕工矿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康洛润滑油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宿州胜捷机电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合肥天智机电技术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华仕机电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省浩然矿山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南舜力化工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合肥市神雕起重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宿州市杰牌化学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马鞍山市长冶重工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恒泰电气科技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佳佰利环保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河南平顶山煤业集团机电装备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广东中兴液力传动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乐清市东风煤矿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扬州新亚绝缘材料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乐清市崇山电力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温州市基安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浙江雁荡山机床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浙江省瑞安市金工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鹤壁煤业机械设备制造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沈阳东鹰实业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汉川机床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郑州四维机电设备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浙江乐港矿业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温州江南矿业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河南巨人起重机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天津源泰钢铁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河北鑫宇焊业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太原益源煤科新技术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上海科燊机电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省山杨机电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西安煤矿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（第三批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煤机械集团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山西维达机械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贵州贵航能发装备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太原众益德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平顶山煤矿机械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大连液力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宁波市江北金盛永磁吸盘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北京中煤信达煤电装备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浙江瑞丰机械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浙江长河机械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新乡市康利炉机设备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献县宏业矿山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广州市普沃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山东锐驰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大丰市大正机械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河南金马重型机械制造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江阴市洪腾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北京中煤昊达煤电装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瑞安市瑞展机械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河北恒宇橡胶制品集团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山西北方惠丰机电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河南伟彤科技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山西平阳重工机械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上虞华运输送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自贡恒波输送机械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四川华蓥山广能集团嘉华机械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鞍山强力重工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河南神安重工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北京凯润机电设备制造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河北博通橡塑制品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永城合重机械装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河北东劲液压橡塑制品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山西江淮重工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兴化市亚泰化工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北京铸通液压机电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山西汾西矿业集团矿山设备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许昌市宇恒星锻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电光防爆科技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（第五批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西安综掘机械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北京双泰气动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冀中能源邯郸矿业集团通方煤矿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北京中煤华信煤矿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平顶山平煤机煤矿机械装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阳市豪业钢铁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煤北京煤矿机械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（第六批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抚顺煤矿电机制造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河北中美特种橡胶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河北才友金属丝网制品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平县天泰金属制品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巨隆集团芜湖兴隆液压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霍州煤电集团鑫钜煤机装备制造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河南能源化工集团重型装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郑州弘川机电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山西泰宝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新泰市宏润精密铸件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北京埃特尔机电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河南九谊煤矿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乐清市多鑫矿业设备制造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卧龙电气南阳防爆集团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（第四批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新泰市亿能机械制修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宁夏西北骏马电机制造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3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浙江中煤液压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河北西伯力特种橡胶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3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山西豪钢锻造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4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西安宁旭科机电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山西豪钢重工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阳钢铁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4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河南济源钢铁（集团）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广州市广润机电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4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山市睿动机械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4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上海布拓传动系统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4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浙江慧丰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4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浙江中煤机械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山西平阳煤机装备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三维控股集团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上海天瑞钢制品建材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5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合肥致胜数控机床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咸阳科隆特种橡胶制品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四川海河特种胶管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5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上海能运机电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山东华宁电子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济宁市金博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5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上海麦特密封件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洛阳锐兴铸业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四川省盛江南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6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科汇钢结构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市淮东机械制造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6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市众泰机电工程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凯瑞矿山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陕西科隆能源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上海泉福耐力板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6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沈阳久耐特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6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庆合矿山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重科矿山机器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衡水吉地尔特种胶管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西安重装澄合煤矿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7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无锡市超灵机械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晋城市新中顺机电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7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浙江崇山电力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无锡卡迪尔钢格板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郑州楚岩电力工程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7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南京六合煤矿机械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岳阳市永金起重永磁铁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7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上海品星防爆电机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淮北市工达耐磨材料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山东庚强恒业金属材料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8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山东鑫宝润金属制品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8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河北新四达电机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扬州强林液压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徐州君利机械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8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山东天晟机械装备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省雄峰起重机械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徐州市苏宝机电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无锡鼎隆电镀设备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安徽远博威数控机床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Arial"/>
                <w:color w:val="000000"/>
                <w:sz w:val="24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4"/>
                <w:lang w:bidi="ar"/>
              </w:rPr>
              <w:t>49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河南省瑞星重机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低</w:t>
            </w:r>
          </w:p>
        </w:tc>
      </w:tr>
    </w:tbl>
    <w:p>
      <w:pPr>
        <w:pStyle w:val="Style16"/>
        <w:widowControl/>
        <w:spacing w:lineRule="auto" w:line="360" w:before="280" w:after="280"/>
        <w:jc w:val="both"/>
        <w:rPr>
          <w:rFonts w:ascii="Times New Roman" w:hAnsi="Times New Roman" w:eastAsia="仿宋" w:cs="宋体;SimSun"/>
        </w:rPr>
      </w:pPr>
      <w:r>
        <w:rPr>
          <w:rFonts w:eastAsia="仿宋" w:cs="宋体;SimSun" w:ascii="Times New Roman" w:hAnsi="Times New Roma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4:00Z</dcterms:created>
  <dc:creator>xing.wan</dc:creator>
  <dc:description/>
  <dc:language>en-US</dc:language>
  <cp:lastModifiedBy>邵祎琳syl</cp:lastModifiedBy>
  <dcterms:modified xsi:type="dcterms:W3CDTF">2024-07-04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3234769AA42188F026C57B1BB7FB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